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405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409"/>
        <w:gridCol w:w="1418"/>
        <w:gridCol w:w="3118"/>
      </w:tblGrid>
      <w:tr>
        <w:trPr>
          <w:trHeight w:val="416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ЗАЯВКА НА УЧАСТИЕ</w:t>
            </w:r>
          </w:p>
        </w:tc>
      </w:tr>
      <w:tr>
        <w:trPr>
          <w:trHeight w:val="318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</w:rPr>
              <w:t>ЭКСПОНЕНТ</w:t>
            </w: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caps/>
                <w:color w:val="000000"/>
                <w:sz w:val="20"/>
                <w:szCs w:val="20"/>
              </w:rPr>
              <w:t>(название предприятия)</w:t>
            </w: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</w:rPr>
              <w:t>ФИО ответственного за участие в выставке</w:t>
            </w: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</w:rPr>
              <w:t xml:space="preserve">Контактный тел.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</w:rPr>
              <w:t>Заказываемый выставочный стенд (м</w:t>
            </w: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Cambria" w:ascii="Cambria" w:hAnsi="Cambria"/>
                <w:i/>
                <w:caps/>
                <w:color w:val="000000"/>
                <w:sz w:val="18"/>
                <w:szCs w:val="18"/>
              </w:rPr>
              <w:t xml:space="preserve">(в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стандартную комплектацию входит: стеновые конструкций стандартного выставочного стенда, стол, два офисных стула, охрана экспозиции выставки в нерабочие часы (ночное время), общее освещение, уборка проходов выставки, изготовление фриза (ов) с надписью фирмы в общем выставочном стиле)</w:t>
            </w:r>
            <w:r>
              <w:rPr>
                <w:rFonts w:cs="Cambria" w:ascii="Cambria" w:hAnsi="Cambria"/>
                <w:b/>
                <w:i/>
                <w:caps/>
                <w:color w:val="000000"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</w:rPr>
              <w:t xml:space="preserve">Дополнительные услуги/ оборудование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 xml:space="preserve">(с ассортиментом дополнительного оборудования можно ознакомиться, пройдя по ссылке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https://www.krasfair.ru/events/sibir-territoriya-sporta/members/rent/</w:t>
              </w:r>
            </w:hyperlink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</w:rPr>
              <w:t xml:space="preserve">Название предприятия для надписи на фризовой панели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не более 30 символов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НЕОБХОДИМОЕ КОЛИЧЕСТВО БЕЙДЖЕЙ 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(представители от Экспонента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Гос. номер автомобиля для  изготовления автопропуска на парковку МВДЦ «Сибирь» в дни проведения мероприят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ИНФОРМАЦИЯ О КОМПАНИИ ДЛЯ ЗАКЛЮЧЕНИЯ ДОГОВОРА-ЗАЯВКИ 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ЕКВИЗИТЫ КОМПАНИ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Заключение договора на выставку необходимо с НДС или без НДС?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ИНФОРМАЦИЯ О ЭКСПОНЕНТЕ В СПИСОК УЧАСТНИКОВ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АЗВАНИЕ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ОНТАК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ИНФОРМАЦИЯ О КОМПАНИИ/ ЧАСТНОМ ЛИЦЕ: ПРОИЗВОДИТ, ПРОДАЕТ И Т.Д.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Телеф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Е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n-US"/>
              </w:rPr>
              <w:t>-mail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Сай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Мероприятия на стенде в дни выставки: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(для формирования общей программ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Информация о компании для размещения на официальном сайте выставки в разделе «Новости»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пец. предложения / акции/ скидки/ бонусы, которые могут получить посетители в дни проведения мероприятий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Возможность рекламно-информационной поддержки мероприятия от Экспонента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(готовность размещение рекламных и полиграфических материалов в преддверии проекта через Экспонента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Возможность предоставления призов для розыгрыша среди посетителей проекта от Экспонент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4676" w:gutter="0" w:header="13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28"/>
      <w:jc w:val="center"/>
      <w:outlineLvl w:val="1"/>
    </w:pPr>
    <w:rPr>
      <w:rFonts w:ascii="Arial" w:hAnsi="Arial" w:cs="Arial"/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Pragmatica;Arial" w:hAnsi="Pragmatica;Arial" w:cs="Pragmatica;Arial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28"/>
      <w:jc w:val="center"/>
      <w:outlineLvl w:val="4"/>
    </w:pPr>
    <w:rPr>
      <w:rFonts w:ascii="Arial" w:hAnsi="Arial" w:cs="Arial"/>
      <w:b/>
      <w:cap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2"/>
    </w:rPr>
  </w:style>
  <w:style w:type="character" w:styleId="2">
    <w:name w:val="Заголовок 2 Знак"/>
    <w:qFormat/>
    <w:rPr>
      <w:rFonts w:ascii="Arial" w:hAnsi="Arial" w:cs="Arial"/>
      <w:b/>
      <w:caps/>
      <w:sz w:val="18"/>
      <w:szCs w:val="24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4">
    <w:name w:val="Заголовок 4 Знак"/>
    <w:qFormat/>
    <w:rPr>
      <w:rFonts w:ascii="Pragmatica;Arial" w:hAnsi="Pragmatica;Arial" w:cs="Pragmatica;Arial"/>
      <w:sz w:val="16"/>
    </w:rPr>
  </w:style>
  <w:style w:type="character" w:styleId="5">
    <w:name w:val="Заголовок 5 Знак"/>
    <w:qFormat/>
    <w:rPr>
      <w:rFonts w:ascii="Arial" w:hAnsi="Arial" w:cs="Arial"/>
      <w:b/>
      <w:cap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CharCharCharCharCharCharCharCharCharCharChar">
    <w:name w:val="默认段落字体 Para Char Char Char Char Char Char Char Char Char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asfair.ru/events/sibir-territoriya-sporta/members/ren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56:00Z</dcterms:created>
  <dc:creator>kondrateva</dc:creator>
  <dc:description/>
  <cp:keywords/>
  <dc:language>en-US</dc:language>
  <cp:lastModifiedBy>Семёнова Анастасия Владимировна</cp:lastModifiedBy>
  <cp:lastPrinted>2020-12-09T15:13:00Z</cp:lastPrinted>
  <dcterms:modified xsi:type="dcterms:W3CDTF">2023-09-18T10:25:00Z</dcterms:modified>
  <cp:revision>12</cp:revision>
  <dc:subject/>
  <dc:title>Место проведения выставок:                     г</dc:title>
</cp:coreProperties>
</file>