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lang w:val="en-US"/>
        </w:rPr>
      </w:pPr>
      <w:r>
        <w:rPr/>
        <w:t>ЗАЯВ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ТРОИТЕЛЬСТВО</w:t>
      </w:r>
      <w:r>
        <w:rPr>
          <w:lang w:val="en-US"/>
        </w:rPr>
        <w:t xml:space="preserve"> </w:t>
      </w:r>
      <w:r>
        <w:rPr/>
        <w:t>СТЕ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860</wp:posOffset>
                </wp:positionH>
                <wp:positionV relativeFrom="paragraph">
                  <wp:posOffset>-184785</wp:posOffset>
                </wp:positionV>
                <wp:extent cx="253174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Приложение № 4 к Договору 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9.8pt;mso-wrap-distance-left:9.05pt;mso-wrap-distance-right:9.05pt;mso-wrap-distance-top:0pt;mso-wrap-distance-bottom:0pt;margin-top:-14.55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Приложение № 4 к Договору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PPLICATION FOR THE STAND'S BUILDIN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ВЫСТАВКА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  <w:lang w:val="en-US"/>
        </w:rPr>
        <w:t>FAIR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EXHIBITOR</w:t>
      </w:r>
    </w:p>
    <w:p>
      <w:pPr>
        <w:pStyle w:val="Normal"/>
        <w:jc w:val="both"/>
        <w:rPr/>
      </w:pPr>
      <w:r>
        <w:rPr/>
        <w:t>Экспонент 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exhibitor</w:t>
      </w:r>
    </w:p>
    <w:p>
      <w:pPr>
        <w:pStyle w:val="Normal"/>
        <w:jc w:val="both"/>
        <w:rPr/>
      </w:pPr>
      <w:r>
        <w:rPr/>
        <w:t>в лице _______________________________________________________, ответственного за участие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ab/>
      </w:r>
      <w:r>
        <w:rPr>
          <w:i/>
          <w:lang w:val="en-US"/>
        </w:rPr>
        <w:t>in the person of                                             responsible for</w:t>
      </w:r>
    </w:p>
    <w:p>
      <w:pPr>
        <w:pStyle w:val="Normal"/>
        <w:jc w:val="both"/>
        <w:rPr/>
      </w:pPr>
      <w:r>
        <w:rPr/>
        <w:t>в выставке-ярмарке заказываю стенд, согласно прилагаемого эскиза:</w:t>
      </w:r>
    </w:p>
    <w:p>
      <w:pPr>
        <w:pStyle w:val="Normal"/>
        <w:jc w:val="both"/>
        <w:rPr/>
      </w:pPr>
      <w:r>
        <w:rPr>
          <w:i/>
          <w:lang w:val="en-US"/>
        </w:rPr>
        <w:t>participation in the Fair-Exhibition order the stand in according to enclosed draf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277"/>
        <w:gridCol w:w="4217"/>
      </w:tblGrid>
      <w:tr>
        <w:trPr>
          <w:trHeight w:val="552" w:hRule="exact"/>
        </w:trPr>
        <w:tc>
          <w:tcPr>
            <w:tcW w:w="54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1249045</wp:posOffset>
                      </wp:positionV>
                      <wp:extent cx="287655" cy="287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87640"/>
                                <a:chOff x="0" y="0"/>
                                <a:chExt cx="2876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7236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6pt;margin-top:98.35pt;width:22.65pt;height:22.65pt" coordorigin="5532,1967" coordsize="453,453">
                      <v:oval id="shape_0" fillcolor="white" stroked="t" o:allowincell="t" style="position:absolute;left:5532;top:1967;width:452;height:452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46,2081" to="5870,230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081" to="5868,2305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12820</wp:posOffset>
                      </wp:positionH>
                      <wp:positionV relativeFrom="paragraph">
                        <wp:posOffset>819785</wp:posOffset>
                      </wp:positionV>
                      <wp:extent cx="289560" cy="2895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6pt;margin-top:64.55pt;width:22.75pt;height:22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2373630</wp:posOffset>
                      </wp:positionV>
                      <wp:extent cx="360045" cy="252730"/>
                      <wp:effectExtent l="5715" t="44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252720"/>
                                <a:chOff x="0" y="0"/>
                                <a:chExt cx="36000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0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6000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000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4pt;margin-top:186.9pt;width:28.35pt;height:19.85pt" coordorigin="5808,3738" coordsize="567,3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808;top:3739;width:566;height:395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08,3740" to="6374,4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3738" to="6374,4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866900</wp:posOffset>
                      </wp:positionV>
                      <wp:extent cx="287655" cy="287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87640"/>
                                <a:chOff x="0" y="0"/>
                                <a:chExt cx="2876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144720"/>
                                  <a:ext cx="1429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3420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4pt;margin-top:147pt;width:22.65pt;height:22.65pt" coordorigin="5808,2940" coordsize="453,453">
                      <v:oval id="shape_0" fillcolor="white" stroked="t" o:allowincell="t" style="position:absolute;left:5808;top:2940;width:452;height:4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922;top:3168;width:226;height:54">
                        <v:oval id="shape_0" fillcolor="black" stroked="t" o:allowincell="t" style="position:absolute;left:5922;top:3168;width:53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093;top:3168;width:53;height: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82905</wp:posOffset>
                      </wp:positionV>
                      <wp:extent cx="3040380" cy="506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0560" cy="5067360"/>
                                <a:chOff x="0" y="0"/>
                                <a:chExt cx="3040560" cy="506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056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4960" y="0"/>
                                  <a:ext cx="0" cy="506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340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684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028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372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680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024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368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712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056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364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708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052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396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704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048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1392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7360"/>
                                  <a:ext cx="30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pt;margin-top:30.15pt;width:239.4pt;height:399pt" coordorigin="222,603" coordsize="4788,7980">
                      <v:line id="shape_0" from="222,603" to="5003,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603" to="222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1,603" to="5011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,603" to="619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7,603" to="1017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603" to="1416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5,603" to="1815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4,603" to="2214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3,603" to="2613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603" to="3012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1,603" to="3411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0,603" to="3810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9,603" to="4209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8,603" to="4608,85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002" to="5003,10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401" to="5003,14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800" to="5003,18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2199" to="5003,2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2598" to="5003,25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2997" to="5003,2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3396" to="5003,33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3795" to="5003,3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4194" to="5003,4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4593" to="5003,45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4992" to="5003,4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5391" to="5003,5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5790" to="5003,5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6189" to="5003,6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6588" to="5003,6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6987" to="5003,69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7386" to="5003,7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7785" to="5003,7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8184" to="5003,8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8583" to="5003,8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Размер одной ячейки соответствует 0,5х0,5 м</w:t>
              <w:br/>
            </w:r>
            <w:r>
              <w:rPr>
                <w:i/>
                <w:lang w:val="en-US"/>
              </w:rPr>
              <w:t>Siz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</w:t>
            </w:r>
            <w:r>
              <w:rPr>
                <w:i/>
              </w:rPr>
              <w:t xml:space="preserve"> 0,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0,5 </w:t>
            </w:r>
            <w:r>
              <w:rPr>
                <w:i/>
                <w:lang w:val="en-US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834640</wp:posOffset>
                      </wp:positionV>
                      <wp:extent cx="487680" cy="2705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VV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21.3pt;mso-wrap-distance-left:9.05pt;mso-wrap-distance-right:9.05pt;mso-wrap-distance-top:0pt;mso-wrap-distance-bottom:0pt;margin-top:223.2pt;mso-position-vertical-relative:text;margin-left:28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V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409575</wp:posOffset>
                      </wp:positionV>
                      <wp:extent cx="379095" cy="2705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85pt;height:21.3pt;mso-wrap-distance-left:9.05pt;mso-wrap-distance-right:9.05pt;mso-wrap-distance-top:0pt;mso-wrap-distance-bottom:0pt;margin-top:32.25pt;mso-position-vertical-relative:text;margin-left:286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ые обозначен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ventional sign</w:t>
            </w:r>
          </w:p>
        </w:tc>
      </w:tr>
      <w:tr>
        <w:trPr>
          <w:trHeight w:val="607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стол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(table)</w:t>
            </w:r>
          </w:p>
        </w:tc>
      </w:tr>
      <w:tr>
        <w:trPr>
          <w:trHeight w:val="701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ресло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(armchair)</w:t>
            </w:r>
          </w:p>
        </w:tc>
      </w:tr>
      <w:tr>
        <w:trPr>
          <w:trHeight w:val="512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дополнительный светильник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additiona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lamp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6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2"/>
              </w:rPr>
              <w:t>- дополнительный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светильник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2"/>
                <w:lang w:val="en-US"/>
              </w:rPr>
              <w:t>(the plase of attachment the power simply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lang w:val="en-US"/>
              </w:rPr>
              <w:t>(</w:t>
            </w:r>
            <w:r>
              <w:rPr>
                <w:b/>
                <w:sz w:val="22"/>
              </w:rPr>
              <w:t>указать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необходимую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мощность</w:t>
            </w:r>
            <w:r>
              <w:rPr>
                <w:b/>
                <w:sz w:val="22"/>
                <w:lang w:val="en-US"/>
              </w:rPr>
              <w:t xml:space="preserve">) </w:t>
            </w:r>
            <w:r>
              <w:rPr>
                <w:i/>
                <w:sz w:val="22"/>
                <w:lang w:val="en-US"/>
              </w:rPr>
              <w:t>indicate the power need</w:t>
            </w:r>
          </w:p>
        </w:tc>
      </w:tr>
      <w:tr>
        <w:trPr>
          <w:trHeight w:val="685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итрина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(show-case)</w:t>
            </w:r>
          </w:p>
        </w:tc>
      </w:tr>
      <w:tr>
        <w:trPr>
          <w:trHeight w:val="708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видеодвойка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(TV and VCR)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римечание: в стоимости участия входит прокат 1 стола и 2 кресе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>Notice: the cost of participation includes the hire of one table and two armchairs.</w:t>
            </w:r>
          </w:p>
        </w:tc>
      </w:tr>
      <w:tr>
        <w:trPr>
          <w:trHeight w:val="2457" w:hRule="atLeast"/>
        </w:trPr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49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Дополнительно заказываю:</w:t>
              <w:br/>
            </w:r>
            <w:r>
              <w:rPr>
                <w:i/>
                <w:lang w:val="en-US"/>
              </w:rPr>
              <w:t>Or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dition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  <w:r>
              <w:rPr>
                <w:lang w:val="en-US"/>
              </w:rPr>
              <w:t>.………………………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: выполнение заказов, не оплаченных до начала выставки-ярмарки не гарантируется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Notice: there is no guarantee for the orders' fulfillment without payment prior to beginning of the Fair-Exhibition</w:t>
            </w:r>
          </w:p>
        </w:tc>
        <w:tc>
          <w:tcPr>
            <w:tcW w:w="549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Ф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О</w:t>
      </w:r>
      <w:r>
        <w:rPr>
          <w:sz w:val="28"/>
          <w:lang w:val="en-US"/>
        </w:rPr>
        <w:t xml:space="preserve">. </w:t>
      </w:r>
      <w:r>
        <w:rPr>
          <w:sz w:val="28"/>
        </w:rPr>
        <w:t>ответств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за</w:t>
      </w:r>
      <w:r>
        <w:rPr>
          <w:sz w:val="28"/>
          <w:lang w:val="en-US"/>
        </w:rPr>
        <w:t xml:space="preserve"> </w:t>
      </w:r>
      <w:r>
        <w:rPr>
          <w:sz w:val="28"/>
        </w:rPr>
        <w:t>участи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выставке</w:t>
      </w:r>
      <w:r>
        <w:rPr>
          <w:sz w:val="28"/>
          <w:lang w:val="en-US"/>
        </w:rPr>
        <w:t xml:space="preserve"> </w:t>
        <w:br/>
      </w:r>
      <w:r>
        <w:rPr>
          <w:i/>
          <w:lang w:val="en-US"/>
        </w:rPr>
        <w:t>Name of the person responsible for participation in the Fair-Exhibition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en-US"/>
        </w:rPr>
        <w:t>(</w:t>
      </w:r>
      <w:r>
        <w:rPr>
          <w:sz w:val="28"/>
        </w:rPr>
        <w:t>подпись</w:t>
      </w:r>
      <w:r>
        <w:rPr>
          <w:sz w:val="28"/>
          <w:lang w:val="en-US"/>
        </w:rPr>
        <w:t xml:space="preserve">, </w:t>
      </w:r>
      <w:r>
        <w:rPr>
          <w:sz w:val="28"/>
        </w:rPr>
        <w:t>число</w:t>
      </w:r>
      <w:r>
        <w:rPr>
          <w:sz w:val="28"/>
          <w:lang w:val="en-US"/>
        </w:rPr>
        <w:t xml:space="preserve">, 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>.)</w:t>
        <w:br/>
      </w:r>
      <w:r>
        <w:rPr>
          <w:lang w:val="en-US"/>
        </w:rPr>
        <w:t>Signature, date, stam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4:00Z</dcterms:created>
  <dc:creator>Gans</dc:creator>
  <dc:description/>
  <cp:keywords/>
  <dc:language>en-US</dc:language>
  <cp:lastModifiedBy>Семёнова Анастасия Владимировна</cp:lastModifiedBy>
  <cp:lastPrinted>2002-01-25T10:37:00Z</cp:lastPrinted>
  <dcterms:modified xsi:type="dcterms:W3CDTF">2023-09-18T09:32:00Z</dcterms:modified>
  <cp:revision>8</cp:revision>
  <dc:subject/>
  <dc:title>ЗАЯВКА НА СТРОИТЕЛЬСТВО СТЕНДА</dc:title>
</cp:coreProperties>
</file>